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312" w:after="312"/>
        <w:jc w:val="center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Times New Roman" w:eastAsia="仿宋_GB2312"/>
          <w:b/>
          <w:color w:val="333333"/>
          <w:kern w:val="0"/>
          <w:position w:val="-6"/>
          <w:sz w:val="32"/>
          <w:szCs w:val="32"/>
          <w:lang w:val="en-US" w:eastAsia="zh-CN"/>
        </w:rPr>
        <w:t>《国家奖学金申请审批表》填写说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格为两页，不得随意增加页数或修改表格。表格填写应当字迹清晰、信息完整，不得涂改数据或出现空白项，纸质原件须双面打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格中“申请理由”栏的填写应当全面详实，能够如实反映学生学习成绩优异，创新能力、社会实践、综合素质等方面特别突出。字数控制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格中“推荐理由”栏的填写应当简明扼要，字数控制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所获奖项要填写有实际颁奖单位颁发的，科研、专利、实践立项或职业资格都不能作为奖项填在获奖情况里面。同时，所获奖项原则上在历年国奖评审中只使用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写校级以上（含校级，不含学校某部门）主要的、重点的获奖情况，其中国家励志奖学金统一填写“省教育厅”。国家助学金不是奖项类别。确属校级奖项但颁奖证书上的公章不是校级的，可在国奖申请审批表中调整填写为学校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院（系）意见不得只填写“同意”或“同意推荐”等过于简单的审查意见，要对学生情况和评审情况进行简单介绍（应该不少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字段，同一院系学生情况稍作差别，评审情况可以保持一致，不要出现“批准”等字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奖申请表上除签字是手写外，所有文字都要求打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获奖单位一定要写全称，如果获奖单位太多以落款第一单位为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获奖单位是以行政主管部门为主，还是行业协会、企业都可以算，主要看承办赛事的级别是否为省级或国家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获奖单位是学校团委的，获奖单位那一栏填写共青团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校委员会或学校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级统一填写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outlineLvl w:val="1"/>
    </w:pPr>
    <w:rPr>
      <w:rFonts w:ascii="Cambria" w:hAnsi="Cambria" w:eastAsia="楷体" w:cs="Times New Roman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49:00Z</dcterms:created>
  <dc:creator>陌上花开</dc:creator>
  <dc:description/>
  <dc:language>en-US</dc:language>
  <cp:lastModifiedBy>陌上花开</cp:lastModifiedBy>
  <dcterms:modified xsi:type="dcterms:W3CDTF">2025-09-28T08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6D6CF41C483D89D8179C944FF90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2ZTQyYzcxNzFlMDg2MGFkNzgzN2Q1YWM3MjZkN2QiLCJ1c2VySWQiOiIzODU0NDYxNTUifQ==</vt:lpwstr>
  </property>
</Properties>
</file>