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湖北经济学院毕业实习自查表</w:t>
      </w:r>
    </w:p>
    <w:tbl>
      <w:tblPr>
        <w:tblStyle w:val="4"/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8"/>
        <w:gridCol w:w="3116"/>
        <w:gridCol w:w="1732"/>
        <w:gridCol w:w="1463"/>
        <w:gridCol w:w="1306"/>
      </w:tblGrid>
      <w:tr>
        <w:trPr>
          <w:trHeight w:val="59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院名称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生人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集中实习人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分散实习人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856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院联系并落实实习单位情况</w:t>
            </w:r>
          </w:p>
        </w:tc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集中实习或分散实习安排，是否全部启用实习基地，是否确保每一位毕业生皆能落实实习单位。签订毕业实习协议，并在实习协议中明确安全保障条款，同时采取必要的措施保障学生安全。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92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院对实习师生的动员情况</w:t>
            </w:r>
          </w:p>
        </w:tc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对学生讲解实习的内容与要求，尤其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Cs w:val="21"/>
              </w:rPr>
              <w:t>要做好实习纪律、实习安全教育，此项工作是否在实习计划书中落实具体的时间、地点和责任人。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实习过程管理情况</w:t>
            </w:r>
          </w:p>
        </w:tc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生是否使用校友邦大学生实习实践管理平台按要求填写实习日志、实习报告；老师是否及时批阅与指导；学院是否不定期组织人员到实习地点检查实习的教学质量，及时发现问题，改进毕业实习工作。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实习现状及分析</w:t>
            </w:r>
          </w:p>
        </w:tc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03" w:hRule="atLeast"/>
        </w:trPr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习管理工作中存在的问题与不足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改进的措施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352</Words>
  <Characters>352</Characters>
  <CharactersWithSpaces>39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5:00Z</dcterms:created>
  <dc:creator>Administrator</dc:creator>
  <dc:description/>
  <dc:language>en-US</dc:language>
  <cp:lastModifiedBy>杨文绮</cp:lastModifiedBy>
  <cp:lastPrinted>2021-03-09T06:36:00Z</cp:lastPrinted>
  <dcterms:modified xsi:type="dcterms:W3CDTF">2023-02-24T01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662A6599F4F319D9880AF446AF5DC</vt:lpwstr>
  </property>
  <property fmtid="{D5CDD505-2E9C-101B-9397-08002B2CF9AE}" pid="3" name="KSOProductBuildVer">
    <vt:lpwstr>2052-11.1.0.13703</vt:lpwstr>
  </property>
</Properties>
</file>