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北经济学院毕业实习检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228"/>
        <w:gridCol w:w="236"/>
        <w:gridCol w:w="2880"/>
        <w:gridCol w:w="812"/>
        <w:gridCol w:w="460"/>
        <w:gridCol w:w="459"/>
        <w:gridCol w:w="255"/>
        <w:gridCol w:w="20"/>
        <w:gridCol w:w="184"/>
        <w:gridCol w:w="459"/>
        <w:gridCol w:w="462"/>
        <w:gridCol w:w="84"/>
        <w:gridCol w:w="1305"/>
      </w:tblGrid>
      <w:tr>
        <w:trPr>
          <w:trHeight w:val="34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7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 xml:space="preserve">~     </w:t>
            </w:r>
            <w:r>
              <w:rPr>
                <w:rFonts w:ascii="Times New Roman" w:hAnsi="Times New Roman" w:cs="Times New Roman"/>
                <w:b/>
                <w:szCs w:val="21"/>
              </w:rPr>
              <w:t>学年    第  学期    第  周     星期  （     年    月    日）</w:t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单位名称</w:t>
            </w:r>
          </w:p>
        </w:tc>
        <w:tc>
          <w:tcPr>
            <w:tcW w:w="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检查形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单位地址</w:t>
            </w:r>
          </w:p>
        </w:tc>
        <w:tc>
          <w:tcPr>
            <w:tcW w:w="7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班级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人数</w:t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单位教师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单位教师电话</w:t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院指导教师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院指导教师电话</w:t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院组织情况</w:t>
            </w:r>
          </w:p>
        </w:tc>
        <w:tc>
          <w:tcPr>
            <w:tcW w:w="3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估内容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估等级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E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方案制定情况（含实习目的、时间、地点、内容、岗位技能标准、实习岗位技能、实习考核方式、安全保障等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教研室按本专业教学计划要求，编写实习指导书，制定实习计划情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敦促学生制定个人实习计划情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指导老师，采取各种方式检查学生实习（实习进度和实习效果）情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切实措施保障学生实习期间的安全，及时解决和处理实习中的问题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指导老师履责情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习前，向学生讲解实习（实习指导书）计划的内容，明确实习任务和要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帮助学生与实习单位及学校之间联络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的实习，检查学生的实习日记，掌握实习进度，解答疑难问题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实习单位进行观摩、调研、学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生实习情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时到岗实习，及时记录实习日志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格遵守实习单位的规定和纪律，确保安全，认真履行岗位职责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6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尊重带队老师和实习单位指导老师意见，虚心学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54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实习总体评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合格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4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实习现状及分析</w:t>
            </w:r>
          </w:p>
        </w:tc>
        <w:tc>
          <w:tcPr>
            <w:tcW w:w="7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管理工作中存在的问题与不足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改进的措施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检查人员</w:t>
            </w:r>
            <w:bookmarkStart w:id="0" w:name="_GoBack"/>
            <w:bookmarkEnd w:id="0"/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000000"/>
          <w:szCs w:val="24"/>
        </w:rPr>
        <w:t>注：将评价结果在对应的</w:t>
      </w:r>
      <w:r>
        <w:rPr>
          <w:rFonts w:eastAsia="宋体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Cs w:val="24"/>
        </w:rPr>
        <w:t>E</w:t>
      </w:r>
      <w:r>
        <w:rPr>
          <w:rFonts w:ascii="Times New Roman" w:hAnsi="Times New Roman" w:cs="Times New Roman"/>
          <w:color w:val="000000"/>
          <w:szCs w:val="24"/>
        </w:rPr>
        <w:t>内打“√”，相应情况在备注栏说明。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4:00Z</dcterms:created>
  <dc:creator>admin</dc:creator>
  <dc:description/>
  <dc:language>en-US</dc:language>
  <cp:lastModifiedBy>Administrator</cp:lastModifiedBy>
  <cp:lastPrinted>2021-03-05T08:37:00Z</cp:lastPrinted>
  <dcterms:modified xsi:type="dcterms:W3CDTF">2021-03-09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