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湖北省高校未布点本科专业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608"/>
        <w:gridCol w:w="4549"/>
      </w:tblGrid>
      <w:tr>
        <w:trPr>
          <w:tblHeader w:val="true"/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专</w:t>
            </w:r>
            <w:bookmarkStart w:id="0" w:name="_GoBack"/>
            <w:bookmarkEnd w:id="0"/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业名称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10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101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201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201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经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20203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国际税收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204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国际经济发展合作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1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监狱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1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信用风险管理与法律防控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1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司法警察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10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社区矫正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10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纪检监察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2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国际组织与全球治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3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3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女性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3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家政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3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老年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3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社会政策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5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0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05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警犬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0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边防指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0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消防指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09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警卫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0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公安情报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1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犯罪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公安管理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国内安全保卫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技术侦查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警执法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公安政治工作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19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移民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20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出入境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21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反恐警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2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消防政治工作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30623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铁路警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1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人文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1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110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教育康复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1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卫生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1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认知科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11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劳动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2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冰雪运动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210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电子竞技运动与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211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体育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21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体育旅游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4021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运动能力开发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1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10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古典文献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1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1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国语言与文化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1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手语翻译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0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桑戈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0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阿拉伯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0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波斯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菲律宾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0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语言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0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塔玛齐格特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0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爪哇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旁遮普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梵语巴利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印度尼西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印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柬埔寨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老挝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缅甸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马来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蒙古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僧伽罗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乌尔都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希伯来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越南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豪萨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斯瓦希里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阿尔巴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保加利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波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捷克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斯洛伐克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罗马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瑞典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塞尔维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土耳其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希腊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匈牙利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意大利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泰米尔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普什图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世界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孟加拉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尼泊尔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克罗地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荷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芬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乌克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挪威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丹麦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冰岛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爱尔兰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拉脱维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立陶宛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斯洛文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爱沙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马耳他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哈萨克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乌兹别克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祖鲁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拉丁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阿姆哈拉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吉尔吉斯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索马里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土库曼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加泰罗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约鲁巴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6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亚美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马达加斯加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格鲁吉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阿塞拜疆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阿非利卡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马其顿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塔吉克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茨瓦纳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恩德贝莱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科摩罗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7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克里奥尔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绍纳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提格雷尼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白俄罗斯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毛利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汤加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萨摩亚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库尔德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比斯拉马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达里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8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德顿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迪维希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斐济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库克群岛毛利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隆迪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卢森堡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卢旺达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纽埃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皮金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切瓦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29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塞苏陀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503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国际新闻与传播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601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文物保护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601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外国语言与外国历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601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古文字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601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科学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1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数理基础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2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声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2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系统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3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分子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3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能源化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3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化学测量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4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6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应用气象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6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气象技术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7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7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资源与环境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7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军事海洋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8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空间科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8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防灾减灾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80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行星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09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古生物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10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整合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710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神经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机械工艺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微机电系统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机电技术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汽车维修工程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1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仿生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1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交互设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21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应急装备技术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30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精密仪器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3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感知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4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粉体材料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41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41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材料设计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41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复合材料成型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41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材料与结构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41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光电信息材料与器件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5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能源服务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5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氢能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50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可持续能源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6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电机电器智能化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6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电缆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6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能源互联网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60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能源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7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水声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71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电信工程及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71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应用电子技术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71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信息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71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柔性电子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72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测控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8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邮政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8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核电技术与控制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8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装备与系统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8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工业智能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8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工程与创意设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9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新媒体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91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电影制作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91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保密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91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服务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091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区块链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0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铁道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0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土木、水利与海洋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0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土木、水利与交通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0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城市水系统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0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建造与智慧交通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1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水利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1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水利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3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3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化工安全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3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涂料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3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精细化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4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旅游地学与规划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4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地球探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4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资源环境大数据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5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矿物资源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5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采矿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50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碳储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6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6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丝绸设计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7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香料香精技术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7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生物质能源与材料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05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飞行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救助与打捞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0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船舶电子电气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轨道交通电气与控制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邮轮工程与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交通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8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运输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9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资源开发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9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机器人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19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海洋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航空航天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飞行器动力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0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飞行器质量与可靠性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飞行器适航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飞行器控制与信息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飞行器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0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空天智能电推进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武器系统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武器发射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探测制导与控制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弹药工程与爆炸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特种能源技术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装甲车辆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信息对抗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1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无人系统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2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辐射防护与核安全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2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工程物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2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核化工与核燃料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3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农业电气化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3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3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农业智能装备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4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森林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4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木材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4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林产化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4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家具设计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4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木结构建筑与材料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5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60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假肢矫形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6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临床工程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6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康复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7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乳品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7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葡萄与葡萄酒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7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食品营养与检验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7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食品安全与检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7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食用菌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7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白酒酿造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8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历史建筑保护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8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人居环境科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8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城市设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8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建筑与建造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29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职业卫生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0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合成生物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0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安全防范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05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公安视听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抢险救援指挥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0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火灾勘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09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核生化消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10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警舰艇指挥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11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数据警务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8311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食品药品环境犯罪侦查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烟草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农艺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园艺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1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菌物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1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农药化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1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生物农药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11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生物育种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2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2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2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生物质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2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土地科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2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湿地保护与恢复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30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3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3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经济动物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3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牧业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4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动植物检疫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4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实验动物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4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兽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4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兽医公共卫生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5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森林保护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5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经济林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505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慧林业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6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60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水生动物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7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09070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草坪科学与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10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生物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2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4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食品卫生与营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403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妇幼保健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40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卫生监督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4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运动与公共健康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3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藏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4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蒙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5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维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6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壮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7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哈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8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傣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09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回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10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医康复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11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医养生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51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医儿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7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药物化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7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洋药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8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藏药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80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蒙药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0806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中草药栽培与鉴定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100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听力与言语康复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10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康复物理治疗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10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康复作业治疗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10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生物医药数据科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0101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智能影像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1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1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邮政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1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工程审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1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计算金融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21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市场营销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21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关稽查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0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关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交通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1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警后勤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医疗产品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4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养老服务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5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关检验检疫安全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6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海外安全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自然资源登记与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418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慈善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6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采购管理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70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标准化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207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质量管理工程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10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非物质文化遗产保护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207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舞蹈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2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流行音乐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2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流行舞蹈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3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影视技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313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戏剧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314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曲艺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315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音乐剧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407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实验艺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409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文物保护与修复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410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漫画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412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科技艺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413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美术教育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51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新媒体艺术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512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包装设计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130513T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珠宝首饰设计与工艺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99J001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color w:val="000000"/>
                <w:kern w:val="0"/>
                <w:sz w:val="28"/>
                <w:szCs w:val="28"/>
              </w:rPr>
              <w:t>会展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7c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7c7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d7c7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1081</Words>
  <Characters>6165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7:00Z</dcterms:created>
  <dc:creator>jyt-1209</dc:creator>
  <dc:description/>
  <dc:language>en-US</dc:language>
  <cp:lastModifiedBy>jyt-1209</cp:lastModifiedBy>
  <dcterms:modified xsi:type="dcterms:W3CDTF">2022-07-04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