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3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u w:val="none"/>
          <w:lang w:val="en-US" w:eastAsia="zh-CN"/>
        </w:rPr>
        <w:t>教材征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u w:val="none"/>
          <w:lang w:val="en-US" w:eastAsia="zh-CN"/>
        </w:rPr>
        <w:t>规则与要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20" w:beforeAutospacing="0" w:before="0" w:afterAutospacing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所有课程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eastAsia="zh-CN"/>
        </w:rPr>
        <w:t>都需填报教材信息，不征订教材的请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eastAsia="zh-CN"/>
        </w:rPr>
        <w:t>按照《任务教材录入教程【教师版】》填报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。教材选用应认真对照《湖北经济学院本科教材建设与管理办法》（鄂经院发〔</w:t>
      </w: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号）进行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与我校专业相匹配的“马工程”教材必须全部使用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 w:eastAsia="zh-CN"/>
        </w:rPr>
        <w:t>，对应相关课程必须统一使用相对应的马工程教材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20" w:beforeAutospacing="0" w:before="0" w:afterAutospacing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同一课程原则上应使用同一教材，教材由系（教研室）讨论决定，学院审核后由任课教师录入教务管理系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20" w:beforeAutospacing="0" w:before="0" w:afterAutospacing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教材选用应依据课程教</w:t>
      </w:r>
      <w:bookmarkStart w:id="0" w:name="_GoBack"/>
      <w:bookmarkEnd w:id="0"/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学大纲，必须符合学校人才培养定位。原则上应为近三年公开出版或再版的教材，应首选国家、教育部或省部委推荐的规划教材，其次是国内外公认的权威性教材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20" w:beforeAutospacing="0" w:before="0" w:afterAutospacing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要考虑学生经济承受能力，选用教材的价格要尽量合理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。单价超过</w:t>
      </w: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元的应报批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单价超过</w:t>
      </w: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元的不列入教材征订计划，由教师推荐，学生自行解决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20" w:beforeAutospacing="0" w:before="0" w:afterAutospacing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与教材相配套必须使用的实验指导书和其他教辅资料，应为公开出版物，并与选用教材内容相一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20" w:beforeAutospacing="0" w:before="0" w:afterAutospacing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教材一经列入征订计划，一般不得变更。特殊情况需要变更教材的，须由学院提出申请，报教务处批准备案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20" w:beforeAutospacing="0" w:before="0" w:afterAutospacing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r>
    </w:p>
    <w:p>
      <w:pPr>
        <w:pStyle w:val="Normal"/>
        <w:jc w:val="both"/>
        <w:rPr>
          <w:rFonts w:ascii="宋体" w:hAnsi="宋体" w:eastAsia="宋体" w:cs="宋体"/>
          <w:color w:val="auto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35</Words>
  <Characters>448</Characters>
  <CharactersWithSpaces>4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1:00Z</dcterms:created>
  <dc:creator>Suker</dc:creator>
  <dc:description/>
  <dc:language>en-US</dc:language>
  <cp:lastModifiedBy>Administrator</cp:lastModifiedBy>
  <dcterms:modified xsi:type="dcterms:W3CDTF">2022-11-02T02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3FAA10CF4F93AD407A9F5AEEC64F</vt:lpwstr>
  </property>
  <property fmtid="{D5CDD505-2E9C-101B-9397-08002B2CF9AE}" pid="3" name="KSOProductBuildVer">
    <vt:lpwstr>2052-11.1.0.12358</vt:lpwstr>
  </property>
</Properties>
</file>