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现场授课比赛观摩教师人数分配表</w:t>
      </w:r>
      <w:bookmarkEnd w:id="0"/>
    </w:p>
    <w:tbl>
      <w:tblPr>
        <w:tblStyle w:val="3"/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8"/>
      </w:tblGrid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与贸易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与公共管理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管理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管理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计与数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与酒店管理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设计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与传播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经济与管理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教学中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碳经济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经高等研究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4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Arial" w:hAnsi="Arial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1:00Z</dcterms:created>
  <dc:creator>王婷儿</dc:creator>
  <dc:description/>
  <dc:language>en-US</dc:language>
  <cp:lastModifiedBy>王婷儿</cp:lastModifiedBy>
  <dcterms:modified xsi:type="dcterms:W3CDTF">2023-03-24T06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4F2ADFCC74C098A02B0C1F03B5814</vt:lpwstr>
  </property>
  <property fmtid="{D5CDD505-2E9C-101B-9397-08002B2CF9AE}" pid="3" name="KSOProductBuildVer">
    <vt:lpwstr>2052-11.1.0.13703</vt:lpwstr>
  </property>
</Properties>
</file>