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湖北经济学院基层教学组织年度考核自评表</w:t>
      </w:r>
    </w:p>
    <w:tbl>
      <w:tblPr>
        <w:tblW w:w="5700" w:type="pct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20"/>
        <w:gridCol w:w="2662"/>
        <w:gridCol w:w="2194"/>
        <w:gridCol w:w="1819"/>
        <w:gridCol w:w="1096"/>
      </w:tblGrid>
      <w:tr>
        <w:trPr>
          <w:trHeight w:val="60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层教学组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层教学组织负责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标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分</w:t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思想引领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坚持党的教育方针路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续开展教育思想观念大讨论，教研活动中能将政治理论、教育理论学习与教学研讨有机结合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坚持立德树人，加强专业思政和课程思政建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思想政治教育贯彻人才培养全过程，实施基层教学组织全员育人，取得良好效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发挥基层组织党员的模范带头作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切实体现基层党建在专业建设、专业评估、专业认证、课程资源建设、教研教改、教师发展、制度文化建设等各项工作中的引领作用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组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健全的工作制度，如：基层教学组织内部例会制度、集体备课制度、听评课制度、教学环节检查制度等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期举行教研活动，全员参与，记录完整，形式多样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运行有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纪律严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教师备课授课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任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范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考核年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教学事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满意度高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教师评教排名连续两个学期在全校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严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实教授、副教授全员为本科生上课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资队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成员年龄、职称、学缘结构合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视教师培训和能力发展。健全本专业青年教师传帮带机制与过程监管制度。</w:t>
            </w:r>
            <w:r>
              <w:rPr>
                <w:rFonts w:ascii="宋体" w:hAnsi="宋体" w:cs="宋体"/>
                <w:sz w:val="24"/>
                <w:szCs w:val="24"/>
              </w:rPr>
              <w:t>成员定期参加校内或校外的教学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与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虑以下情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成员获得教学奖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发表教改论文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编制</w:t>
            </w:r>
            <w:r>
              <w:rPr>
                <w:rFonts w:ascii="宋体" w:hAnsi="宋体" w:cs="宋体"/>
                <w:sz w:val="24"/>
                <w:szCs w:val="24"/>
              </w:rPr>
              <w:t>教材、参与教研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一流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一流课程建设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线开放课程建设及使用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程思政建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组织相关实习实践教学基地建设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组织主办大型教学研讨类会议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教学研究与改革成果情况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90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培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组织在学院学风建设、学生就业、国际交流等方面取得的成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成员指导学生发表论文、取得专利、参与创新创业项目、竞赛获奖的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基层教学组织在学生培养方面获得的成效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色优势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切实可行的创新性改革措施，特色明显，有典型成果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湖北经济学院基层教学组织年度考核自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面向</w:t>
      </w:r>
      <w:r>
        <w:rPr>
          <w:rFonts w:ascii="宋体" w:hAnsi="宋体" w:cs="宋体"/>
          <w:b/>
          <w:sz w:val="32"/>
          <w:szCs w:val="32"/>
          <w:lang w:val="en-US" w:eastAsia="zh-CN"/>
        </w:rPr>
        <w:t>马克思主义学院、实验教学中心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5700" w:type="pct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20"/>
        <w:gridCol w:w="2662"/>
        <w:gridCol w:w="2194"/>
        <w:gridCol w:w="1819"/>
        <w:gridCol w:w="1096"/>
      </w:tblGrid>
      <w:tr>
        <w:trPr>
          <w:trHeight w:val="60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bookmarkStart w:id="0" w:name="_Hlk86153904"/>
            <w:bookmarkEnd w:id="0"/>
            <w:r>
              <w:rPr>
                <w:rFonts w:ascii="宋体" w:hAnsi="宋体" w:cs="宋体"/>
                <w:sz w:val="24"/>
                <w:lang w:val="en-US" w:eastAsia="zh-CN"/>
              </w:rPr>
              <w:t>基层教学组织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基层教学组织负责人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标准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分</w:t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思想引领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坚持党的教育方针路线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持续开展教育思想观念大讨论，教研活动中能将政治理论、教育理论学习与教学研讨有机结合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坚持立德树人，加强专业思政和课程思政建设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把思想政治教育贯彻人才培养全过程，实施基层教学组织全员育人，取得良好效果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充分发挥基层组织党员的模范带头作用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切实体现基层党建在专业建设、专业评估、专业认证、课程资源建设、教研教改、教师发展、制度文化建设等各项工作中的引领作用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学组织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健全的工作制度，如：基层教学组织内部例会制度、集体备课制度、听评课制度、教学环节检查制度等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定期举行教研活动，全员参与，记录完整，形式多样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运行有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纪律严格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效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良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组织教师备课授课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完成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学任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课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理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规范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考核年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无教学事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满意度高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教师评教排名连续两个学期在全校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严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落实教授、副教授全员为本科生上课制度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师资队伍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成员年龄、职称、学缘结构合理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视教师培训和能力发展。健全本专业青年教师传帮带机制与过程监管制度。</w:t>
            </w:r>
            <w:r>
              <w:rPr>
                <w:rFonts w:ascii="宋体" w:hAnsi="宋体" w:cs="宋体"/>
                <w:sz w:val="24"/>
                <w:szCs w:val="24"/>
              </w:rPr>
              <w:t>成员定期参加校内或校外的教学培训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与</w:t>
            </w:r>
            <w:r>
              <w:rPr>
                <w:rFonts w:ascii="宋体" w:hAnsi="宋体" w:cs="宋体"/>
                <w:sz w:val="24"/>
                <w:szCs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考虑以下情况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成员获得教学奖励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发表教改论文、制定规划教材、参与教研项目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组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一流专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  <w:szCs w:val="24"/>
              </w:rPr>
              <w:t>一流课程建设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在线开放课程建设及使用情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课程思政建设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组织相关实习实践教学基地建设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组织主办大型教学研讨类会议情况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其他教学研究与改革成果情况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色优势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切实可行的创新性改革措施，特色明显，有典型成果。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2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</w:p>
        </w:tc>
        <w:tc>
          <w:tcPr>
            <w:tcW w:w="7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78" w:after="78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type w:val="nextPage"/>
      <w:pgSz w:w="11906" w:h="16838"/>
      <w:pgMar w:left="1531" w:right="1531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42:00Z</dcterms:created>
  <dc:creator>张振良</dc:creator>
  <dc:description/>
  <dc:language>en-US</dc:language>
  <cp:lastModifiedBy>曾菡</cp:lastModifiedBy>
  <cp:lastPrinted>2022-10-10T09:02:00Z</cp:lastPrinted>
  <dcterms:modified xsi:type="dcterms:W3CDTF">2022-10-12T00:4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BAD2C82254A27A274640FA782AE1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