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260" w:after="2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《专业教育》讲授参考提纲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教学目的及要求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专业教育，激发学生专业兴趣和专业学习热情，树立牢固的专业思想，为日后的专业学习打好坚实的基础。通过专业教育，使学生了解本专业人才培养的基本规格要求、开设的各类课程、学分结构及承启关系，掌握本专业的学业要求及毕业资格审查的各项要素，指导学生正确选课和顺利修读各类课程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教学内容及重点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院概况、学科专业背景及本专业办学基本情况介绍：本学院的办学历史、师资队伍、教学科研、专业学习条件等；本学科专业的历史沿革、发展现状与前景展望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专业人才培养方案导读：本部分是专业教育的教学重点，要详细讲解本专业人才培养的目标、规格要求、课程体系与教学总体规划、全程教学计划与学期安排、课程修读指引、学分分布与结构、实践教学各环节的教学安排及修读要求、毕业资格审查的各项要素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学习指导：介绍专业学习的特点、方法与体会，指导学生规划大学学习生活，合理利用各种教学资源，指导学生选课等。此项内容，还应安排一系列后续活动，请专业教师、优秀学生讲，采取师生互动讨论等多种形式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教学组织形式与教学时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分专业合班教学，各学院具体负责实施，学院负责人或专业负责人主讲。教学时间安排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学时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6:00Z</dcterms:created>
  <dc:creator>王腾</dc:creator>
  <dc:description/>
  <dc:language>en-US</dc:language>
  <cp:lastModifiedBy>李植树</cp:lastModifiedBy>
  <cp:lastPrinted>2014-08-25T14:20:00Z</cp:lastPrinted>
  <dcterms:modified xsi:type="dcterms:W3CDTF">2021-09-06T00:18:15Z</dcterms:modified>
  <cp:revision>2</cp:revision>
  <dc:subject/>
  <dc:title>《专业教育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