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950" w:tblpY="2328"/>
        <w:tblW w:w="7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65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姓名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晨玉</w:t>
            </w:r>
          </w:p>
        </w:tc>
      </w:tr>
      <w:tr>
        <w:trPr>
          <w:trHeight w:val="3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波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雅南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习平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海军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志辉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秀梅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路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浪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呈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婷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畅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琼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洪涛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敏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冰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婷婷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琼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锋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米雪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君静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辑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谨平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帅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莹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雯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玲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余阳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洋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40"/>
          <w:lang w:eastAsia="zh-CN"/>
        </w:rPr>
      </w:pPr>
      <w:r/>
      <w:bookmarkStart w:id="0" w:name="_GoBack"/>
      <w:bookmarkEnd w:id="0"/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40"/>
          <w:lang w:eastAsia="zh-CN"/>
        </w:rPr>
        <w:t>首届课程思政教学竞赛校赛推荐名单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941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（按学院和教师姓名拼音排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168</Characters>
  <CharactersWithSpaces>1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04:00Z</dcterms:created>
  <dc:creator>Administrator</dc:creator>
  <dc:description/>
  <dc:language>en-US</dc:language>
  <cp:lastModifiedBy>Administrator</cp:lastModifiedBy>
  <dcterms:modified xsi:type="dcterms:W3CDTF">2022-11-19T03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302CCCE1417DAC8A41E93C6985F5</vt:lpwstr>
  </property>
  <property fmtid="{D5CDD505-2E9C-101B-9397-08002B2CF9AE}" pid="3" name="KSOProductBuildVer">
    <vt:lpwstr>2052-11.1.0.12763</vt:lpwstr>
  </property>
</Properties>
</file>