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-278" w:tblpY="2417" w:topFromText="0" w:vertAnchor="page"/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3"/>
        <w:gridCol w:w="5613"/>
        <w:gridCol w:w="739"/>
        <w:gridCol w:w="740"/>
      </w:tblGrid>
      <w:tr>
        <w:trPr>
          <w:trHeight w:val="7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测要素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考评价指标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评分</w:t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教学目标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地位和作用阐述清楚、明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目标明晰、要求合理，重点、难点明确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内容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教学大纲，内容充实，信息量充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有科学性，</w:t>
            </w:r>
            <w:r>
              <w:rPr>
                <w:rFonts w:ascii="宋体" w:hAnsi="宋体" w:cs="宋体"/>
                <w:sz w:val="22"/>
                <w:szCs w:val="22"/>
              </w:rPr>
              <w:t>知识讲授符合高校学生认知规律和教学实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循序渐进，例证贴切，论证严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重</w:t>
            </w:r>
            <w:r>
              <w:rPr>
                <w:rFonts w:ascii="宋体" w:hAnsi="宋体" w:cs="宋体"/>
                <w:sz w:val="22"/>
                <w:szCs w:val="22"/>
              </w:rPr>
              <w:t>学术性，渗透专业思想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具有理论深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现时代性，理论联系实际，案例与时俱进，关注学科前沿动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内容娴熟，运用自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善于提炼课程内容蕴含的思想政治教育元素，与课程内容融合度高，课程资源丰富，典型性强，权威度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组织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导入、讲授、联系、小结作业等环节设计合理教学过程安排合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教学方法和教学手段灵活恰当，能</w:t>
            </w:r>
            <w:r>
              <w:rPr>
                <w:rFonts w:ascii="宋体" w:hAnsi="宋体" w:cs="宋体"/>
                <w:sz w:val="22"/>
                <w:szCs w:val="22"/>
              </w:rPr>
              <w:t>有效调动学生思维和学习积极性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生生互动与</w:t>
            </w:r>
            <w:r>
              <w:rPr>
                <w:rFonts w:ascii="宋体" w:hAnsi="宋体" w:cs="宋体"/>
                <w:sz w:val="22"/>
                <w:szCs w:val="22"/>
              </w:rPr>
              <w:t>师生互动丰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练而恰当地运用现代教学手段，板书规范工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课件精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时间控制合理，课堂应变能力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课堂纪律严明，课堂管理有效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语言与教态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普通话讲课，语言清晰准确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肢体语言运用合理恰当，教态自然大方得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着装整洁庄重，精神饱满，亲和力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特色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理念先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坚持立德树人，以学生发展为中心，注重学生全面发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教学风格突出，教学感染力强，课堂教学气氛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ind w:first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    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首届课程思政教学竞赛随堂听课评分表（</w:t>
      </w:r>
      <w:r>
        <w:rPr>
          <w:rFonts w:ascii="宋体" w:hAnsi="宋体"/>
          <w:b/>
          <w:sz w:val="32"/>
          <w:szCs w:val="32"/>
          <w:lang w:val="en-US" w:eastAsia="zh-CN"/>
        </w:rPr>
        <w:t>专家</w:t>
      </w:r>
      <w:r>
        <w:rPr>
          <w:rFonts w:ascii="宋体" w:hAnsi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评委签名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评分先按评分项目给出整数分数，再加总，给出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28</Words>
  <Characters>532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4:00Z</dcterms:created>
  <dc:creator>孙彦波</dc:creator>
  <dc:description/>
  <dc:language>en-US</dc:language>
  <cp:lastModifiedBy>Administrator</cp:lastModifiedBy>
  <cp:lastPrinted>2021-11-24T02:54:00Z</cp:lastPrinted>
  <dcterms:modified xsi:type="dcterms:W3CDTF">2022-11-19T03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C74779214353B90CD231D86DD418</vt:lpwstr>
  </property>
  <property fmtid="{D5CDD505-2E9C-101B-9397-08002B2CF9AE}" pid="3" name="KSOProductBuildVer">
    <vt:lpwstr>2052-11.1.0.12763</vt:lpwstr>
  </property>
</Properties>
</file>