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湖北经济学院个别辅导重修记录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044"/>
        <w:gridCol w:w="232"/>
        <w:gridCol w:w="1134"/>
        <w:gridCol w:w="903"/>
        <w:gridCol w:w="373"/>
        <w:gridCol w:w="1899"/>
      </w:tblGrid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程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布置</w:t>
            </w:r>
          </w:p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成绩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成绩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</w:tr>
      <w:tr>
        <w:trPr>
          <w:trHeight w:val="6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right="4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240" w:right="480" w:firstLine="46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盖章：</w:t>
            </w:r>
          </w:p>
          <w:p>
            <w:pPr>
              <w:pStyle w:val="Normal"/>
              <w:ind w:firstLine="4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两份，学生本人一份，辅导教师一份。辅导教师可选择集中辅导、个别辅导、单元测验或布置作业等多种方式对学生日常学习进行辅导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4:00Z</dcterms:created>
  <dc:creator>微软用户</dc:creator>
  <dc:description/>
  <dc:language>en-US</dc:language>
  <cp:lastModifiedBy>李植树</cp:lastModifiedBy>
  <dcterms:modified xsi:type="dcterms:W3CDTF">2021-10-11T00:12:17Z</dcterms:modified>
  <cp:revision>15</cp:revision>
  <dc:subject/>
  <dc:title>学生辅导重修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1FF2812FB48F783225E838A83FE9E</vt:lpwstr>
  </property>
  <property fmtid="{D5CDD505-2E9C-101B-9397-08002B2CF9AE}" pid="3" name="KSOProductBuildVer">
    <vt:lpwstr>2052-11.1.0.10938</vt:lpwstr>
  </property>
</Properties>
</file>